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sz w:val="28"/>
        </w:rPr>
        <w:t>Керуючись Законом України «Про місцеве самоврядування в Україні», згідно з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14.01.2021 № 2/7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алафеєвській Ользі Борисівні, яка проживає за адресою: ….,  на поховання Малафеєвського Євгена Борисовича (……), який  ….., у розмірі 1565,53 грн згідно з накладною ФОП Кудінова С.М. від 02.04.2021 № 02/04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Лотогузовій Тетяні Миколаївні, яка проживає за адресою:                            ….., на поховання Лотогузової Ірини Олександрівни  (…..), ……, у розмірі 1565,53 грн згідно з накладною ФОП Галанта С.Ю.  від 29.03.2021 № 8;</w:t>
      </w:r>
    </w:p>
    <w:p>
      <w:pPr>
        <w:pStyle w:val="Normal"/>
        <w:ind w:firstLine="708"/>
        <w:jc w:val="both"/>
        <w:rPr/>
      </w:pPr>
      <w:r>
        <w:rPr>
          <w:sz w:val="28"/>
        </w:rPr>
        <w:t>Сіваченку Ігорю Юрійовичу, який проживає за адресою: ….., на поховання Сіваченко Вікторії Іванівни  (….), яка ….., у розмірі 1565,53 грн згідно з накладною ФОП Рубцова К.В. від 31.03.2021 № 109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еменчук Тамарі Миколаївні, яка проживає за адресою:  ….., на   поховання    Кременчука   Романа Федоровича  (……), який ….., у розмірі 1565,53 грн згідно з накладною ФОП Рубцова К.В. від 21.03.2021 № 6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Фінансовому управлінню Мелітопольської міської ради Запорізької області виділити за рахунок коштів, передбачених у міському бюджеті на 2021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ік управлінню соціального захисту населення Мелітопольської міської ради Запорізької області 6262,12 (Шість тисяч двісті шістдесят дві) грн 12 коп. на виконання міської програми «Відшкодування ритуальних послуг», затвердженої рішенням 1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>І скликання від 17.12.2020 № 7/33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3. Управлінню соціального захисту населення Мелітопольської міської ради Запорізької області виплатити допомогу особам, зазначеним у п. 1 цього рішення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вносить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Ірина ДОНЕЦЬ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ший заступник міського голов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питань діяльності виконавчи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в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402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чальник </w:t>
      </w:r>
      <w:r>
        <w:rPr>
          <w:rFonts w:cs="Times New Roman" w:ascii="Times New Roman" w:hAnsi="Times New Roman"/>
          <w:b w:val="false"/>
          <w:sz w:val="28"/>
          <w:szCs w:val="28"/>
        </w:rPr>
        <w:t>фінансового управління</w:t>
      </w:r>
    </w:p>
    <w:p>
      <w:pPr>
        <w:pStyle w:val="Normal"/>
        <w:ind w:firstLine="224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на ЧАБАН</w:t>
      </w:r>
    </w:p>
    <w:p>
      <w:pPr>
        <w:pStyle w:val="Normal"/>
        <w:ind w:firstLine="2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 забезпечення</w:t>
      </w:r>
    </w:p>
    <w:p>
      <w:pPr>
        <w:pStyle w:val="Normal"/>
        <w:ind w:right="-1" w:firstLine="2244"/>
        <w:rPr/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>Світлана СОЛОМ</w:t>
      </w:r>
      <w:r>
        <w:rPr>
          <w:sz w:val="28"/>
          <w:lang w:val="en-US"/>
        </w:rPr>
        <w:t>’</w:t>
      </w:r>
      <w:r>
        <w:rPr>
          <w:sz w:val="28"/>
        </w:rPr>
        <w:t>ЯНА</w:t>
      </w:r>
    </w:p>
    <w:p>
      <w:pPr>
        <w:pStyle w:val="Normal"/>
        <w:ind w:right="-1" w:firstLine="2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спеціаліст – ко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Людмила </w:t>
      </w:r>
      <w:r>
        <w:rPr>
          <w:sz w:val="28"/>
          <w:szCs w:val="28"/>
        </w:rPr>
        <w:t>ЗАХАР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…) – текст, який містить конфіденційну інформацію про фізичну особ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27.4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8:00Z</dcterms:created>
  <dc:creator>User</dc:creator>
  <dc:description/>
  <cp:keywords/>
  <dc:language>en-US</dc:language>
  <cp:lastModifiedBy>Пользователь Windows</cp:lastModifiedBy>
  <cp:lastPrinted>2021-05-07T11:04:00Z</cp:lastPrinted>
  <dcterms:modified xsi:type="dcterms:W3CDTF">2021-05-17T06:04:00Z</dcterms:modified>
  <cp:revision>5</cp:revision>
  <dc:subject/>
  <dc:title/>
</cp:coreProperties>
</file>